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39240" cy="18421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991" r="-20" b="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онкурсе среди социально ответственных работодателе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вные возмож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40815" cy="8407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129790" cy="48831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04265" cy="81534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о.г. Выкса Нижегород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Настоящее положение определяет порядок организации и проведения конкурса «Равные возможности» (далее Положение, Конкурс) среди малых и средних предприятий г.о.г Выкса Нижегородской области и филиалов российских малых и средних предприятий, расположенных в г.о.г Выкса Нижегородской области.</w:t>
      </w:r>
    </w:p>
    <w:p>
      <w:pPr>
        <w:pStyle w:val="21"/>
        <w:rPr>
          <w:color w:val="FF0000"/>
        </w:rPr>
      </w:pPr>
      <w:r>
        <w:rPr/>
        <w:t>1.2 Организаторами конкурса являются Благотворительный фонд поддержки семьи, защиты детства, материнства и отцовства «ОМК-Участие», Общественная организация родителей детей-инвалидов «Созвездие» (г. Выкса) и Региональная общественная организация инвалидов «Перспектива».</w:t>
      </w:r>
    </w:p>
    <w:p>
      <w:pPr>
        <w:pStyle w:val="21"/>
        <w:rPr/>
      </w:pPr>
      <w:r>
        <w:rPr/>
        <w:t>1.3    Конкурс проводится в рамках реализации проекта «Выкса. Работа есть», поддержанного Фондом президентских грантов, в целях:</w:t>
      </w:r>
    </w:p>
    <w:p>
      <w:pPr>
        <w:pStyle w:val="21"/>
        <w:rPr/>
      </w:pPr>
      <w:r>
        <w:rPr/>
        <w:t>1.3.1 Выявления, поощрения успешного опыта по трудоустройству людей с инвалидностью.</w:t>
      </w:r>
    </w:p>
    <w:p>
      <w:pPr>
        <w:pStyle w:val="21"/>
        <w:rPr/>
      </w:pPr>
      <w:r>
        <w:rPr/>
        <w:t>1.3.2 Привлечения новых работодателей к деятельности по трудоустройству людей с инвалидностью.</w:t>
      </w:r>
    </w:p>
    <w:p>
      <w:pPr>
        <w:pStyle w:val="21"/>
        <w:rPr/>
      </w:pPr>
      <w:r>
        <w:rPr/>
        <w:t>1.3.3 Формирования реестра лучших практик по трудоустройству людей с инвалидностью и распространения его на территории Нижегородской области.</w:t>
      </w:r>
    </w:p>
    <w:p>
      <w:pPr>
        <w:pStyle w:val="21"/>
        <w:rPr/>
      </w:pPr>
      <w:r>
        <w:rPr/>
        <w:t>1.4   Конкурс проводится в номинации «Организация, обеспечивающая лучшие условия для трудоустройства и работы людей с инвалидностью». Будут отмечены первое, второе и третье место в рамках номинации.</w:t>
      </w:r>
    </w:p>
    <w:p>
      <w:pPr>
        <w:pStyle w:val="21"/>
        <w:rPr/>
      </w:pPr>
      <w:r>
        <w:rPr/>
        <w:t xml:space="preserve">1.5 Показатели, влияющие на определение победителей Конкурса, учитываются за период с 2019 по текущий момент. </w:t>
      </w:r>
    </w:p>
    <w:p>
      <w:pPr>
        <w:pStyle w:val="21"/>
        <w:rPr/>
      </w:pPr>
      <w:r>
        <w:rPr/>
        <w:t>1.6 Если организация имеет свои представительства и филиалы за пределами г.о.г Выкса Нижегородской области, то показатели, влияющие на определение победителей Конкурса, учитываются исключительно по территории г.о.г Выкса Нижегородской области</w:t>
      </w:r>
    </w:p>
    <w:p>
      <w:pPr>
        <w:pStyle w:val="21"/>
        <w:rPr/>
      </w:pPr>
      <w:r>
        <w:rPr/>
        <w:t xml:space="preserve">1.7   Критериями для определения победителей Конкурса являются: </w:t>
      </w:r>
    </w:p>
    <w:p>
      <w:pPr>
        <w:pStyle w:val="21"/>
        <w:rPr/>
      </w:pPr>
      <w:r>
        <w:rPr>
          <w:b/>
        </w:rPr>
        <w:t xml:space="preserve">Условия доступной архитектурной среды для людей с разными формами инвалидности. </w:t>
      </w:r>
      <w:r>
        <w:rPr/>
        <w:t xml:space="preserve">Оценивается: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доступность принадлежащих заявителю зданий (офиса и производственных помещений) и прилегающей к ним территории с точки зрения требований универсального дизайна и СП 59.13330.2020.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удобство передвижения, навигации и получения информации для людей с нарушением опорно-двигательного аппарата, людей с инвалидностью по зрению и слуху, людей с особенностями развития (синдром Дауна, аутизм, задержка психического развития). </w:t>
      </w:r>
    </w:p>
    <w:p>
      <w:pPr>
        <w:pStyle w:val="21"/>
        <w:ind w:hanging="0"/>
        <w:rPr/>
      </w:pPr>
      <w:r>
        <w:rPr/>
        <w:t xml:space="preserve"> </w:t>
      </w:r>
      <w:r>
        <w:rPr/>
        <w:t>Для оценки доступности зданий и помещений конкурсантов проводится выездная комиссия из состава жюри конкурса.</w:t>
      </w:r>
    </w:p>
    <w:p>
      <w:pPr>
        <w:pStyle w:val="21"/>
        <w:rPr/>
      </w:pPr>
      <w:r>
        <w:rPr>
          <w:b/>
        </w:rPr>
        <w:t xml:space="preserve">Процедуры найма сотрудников с инвалидностью.  </w:t>
      </w:r>
      <w:r>
        <w:rPr/>
        <w:t xml:space="preserve">Оценивается: </w:t>
      </w:r>
    </w:p>
    <w:p>
      <w:pPr>
        <w:pStyle w:val="21"/>
        <w:numPr>
          <w:ilvl w:val="0"/>
          <w:numId w:val="4"/>
        </w:numPr>
        <w:rPr/>
      </w:pPr>
      <w:r>
        <w:rPr/>
        <w:t>наличие в публикуемых материалах о свободных вакансиях (в средствах массовой информации или на сайте организации) информации, что на данных рабочих местах готовы видеть в т.ч. сотрудников с инвалидностью (к конкурсной заявке необходимо прикрепить ссылки на данные информационные ресурсы)</w:t>
      </w:r>
    </w:p>
    <w:p>
      <w:pPr>
        <w:pStyle w:val="21"/>
        <w:numPr>
          <w:ilvl w:val="0"/>
          <w:numId w:val="4"/>
        </w:numPr>
        <w:rPr/>
      </w:pPr>
      <w:r>
        <w:rPr/>
        <w:t>отсутствие дискриминации людей с инвалидностью по сравнению с другими соискателями вакансий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наличие специальных процедур приема на работу людей с инвалидностью, связанных с приоритетом их набора на свободные вакансии </w:t>
      </w:r>
    </w:p>
    <w:p>
      <w:pPr>
        <w:pStyle w:val="21"/>
        <w:numPr>
          <w:ilvl w:val="0"/>
          <w:numId w:val="4"/>
        </w:numPr>
        <w:rPr/>
      </w:pPr>
      <w:r>
        <w:rPr/>
        <w:t>резервирование или создание специальных рабочих мест, когда создаются вакансии под возможности и потребности кандидатов с инвалидностью (в конкурсной заявке привести примеры, скриншоты и вырезки таких объявлений)</w:t>
      </w:r>
    </w:p>
    <w:p>
      <w:pPr>
        <w:pStyle w:val="21"/>
        <w:numPr>
          <w:ilvl w:val="0"/>
          <w:numId w:val="4"/>
        </w:numPr>
        <w:rPr/>
      </w:pPr>
      <w:r>
        <w:rPr/>
        <w:t>учет индивидуальных особенностей и потребностей кандидатов с инвалидностью, адаптация в случае необходимости условий предлагаемых вакансий, пересмотр служебных обязанностей при рассмотрении соискателей с инвалидностью согласно их потребностям (в конкурсной заявке необходимо привести конкретные кейсы)</w:t>
      </w:r>
    </w:p>
    <w:p>
      <w:pPr>
        <w:pStyle w:val="21"/>
        <w:rPr>
          <w:b/>
          <w:b/>
        </w:rPr>
      </w:pPr>
      <w:r>
        <w:rPr>
          <w:b/>
        </w:rPr>
        <w:t xml:space="preserve">Создание комфортных условий труда для сотрудников с разными формами инвалидности.  </w:t>
      </w:r>
      <w:r>
        <w:rPr/>
        <w:t xml:space="preserve">Оценивается: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специальное оборудование рабочих мест (какое было приобретено и установлено оборудование, какие проведены перестановки на рабочем месте для удобства людей с инвалидностью)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наличие специального программного обеспечения или компьютерной техники для работы людей с инвалидностью </w:t>
      </w:r>
    </w:p>
    <w:p>
      <w:pPr>
        <w:pStyle w:val="21"/>
        <w:numPr>
          <w:ilvl w:val="0"/>
          <w:numId w:val="4"/>
        </w:numPr>
        <w:rPr/>
      </w:pPr>
      <w:r>
        <w:rPr/>
        <w:t>изменение графика работы согласно индивидуальным потребностям сотрудников с инвалидностью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изменение служебных обязанностей согласно индивидуальным потребностям человека с инвалидностью </w:t>
      </w:r>
    </w:p>
    <w:p>
      <w:pPr>
        <w:pStyle w:val="21"/>
        <w:numPr>
          <w:ilvl w:val="0"/>
          <w:numId w:val="4"/>
        </w:numPr>
        <w:rPr/>
      </w:pPr>
      <w:r>
        <w:rPr/>
        <w:t>оказание услуг специализированного сервиса (перевод материалов на азбуку Брайля, приглашение переводчиков на жестовый язык и т.д.), в конкурсной заявке необходимо привести конкретные кейсы</w:t>
      </w:r>
    </w:p>
    <w:p>
      <w:pPr>
        <w:pStyle w:val="21"/>
        <w:rPr/>
      </w:pPr>
      <w:r>
        <w:rPr/>
        <w:t>Для оценки рабочих мест, адаптированных для людей с инвалидностью, проводится выездная комиссия из состава жюри конкурса.</w:t>
      </w:r>
    </w:p>
    <w:p>
      <w:pPr>
        <w:pStyle w:val="21"/>
        <w:rPr>
          <w:b/>
          <w:b/>
        </w:rPr>
      </w:pPr>
      <w:r>
        <w:rPr>
          <w:b/>
        </w:rPr>
        <w:t xml:space="preserve">Проведение внутренней работы в организации для создания позитивного отношения работников к вопросам инвалидности. </w:t>
      </w:r>
      <w:r>
        <w:rPr/>
        <w:t xml:space="preserve">Оценивается: </w:t>
      </w:r>
    </w:p>
    <w:p>
      <w:pPr>
        <w:pStyle w:val="21"/>
        <w:numPr>
          <w:ilvl w:val="0"/>
          <w:numId w:val="4"/>
        </w:numPr>
        <w:rPr/>
      </w:pPr>
      <w:r>
        <w:rPr/>
        <w:t>организация для сотрудников внутренних образовательных программ по пониманию вопросов инвалидности и взаимодействию с людьми с инвалидностью (в конкурсной заявке необходимо отразить, какие, и год проведения)</w:t>
      </w:r>
    </w:p>
    <w:p>
      <w:pPr>
        <w:pStyle w:val="21"/>
        <w:numPr>
          <w:ilvl w:val="0"/>
          <w:numId w:val="4"/>
        </w:numPr>
        <w:rPr/>
      </w:pPr>
      <w:r>
        <w:rPr/>
        <w:t>участие сотрудников организации во внешних образовательных программах по пониманию вопросов инвалидности, трудоустройству и взаимодействию с людьми с инвалидностью (в т.ч. программы ООРДИ «Созвездие» и РООИ «Перспектива», «Территория ритма» и т.д.)  (в конкурсной заявке необходимо отразить, какие, и год проведения)</w:t>
      </w:r>
    </w:p>
    <w:p>
      <w:pPr>
        <w:pStyle w:val="21"/>
        <w:numPr>
          <w:ilvl w:val="0"/>
          <w:numId w:val="4"/>
        </w:numPr>
        <w:rPr/>
      </w:pPr>
      <w:r>
        <w:rPr/>
        <w:t>размещение информации по просвещению в вопросах инвалидности на внутренних или внешних ресурсах организации (интернет/интранет), в конкурсной заявке необходимо отразить ссылки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выпуск и/или распространение среди сотрудников организации информационных материалов по просвещению в вопросах инвалидности, примеры приложить к конкурсной заявке </w:t>
      </w:r>
    </w:p>
    <w:p>
      <w:pPr>
        <w:pStyle w:val="21"/>
        <w:rPr/>
      </w:pPr>
      <w:r>
        <w:rPr>
          <w:b/>
        </w:rPr>
        <w:t>Показатели работающих в штате организации людей с инвалидностью, наибольший прогресс в вопросах найма работников с инвалидностью.</w:t>
      </w:r>
      <w:r>
        <w:rPr/>
        <w:t xml:space="preserve"> Оцениваются: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 </w:t>
      </w:r>
      <w:r>
        <w:rPr/>
        <w:t>общие количественные показатели по работающим людям с инвалидностью (принятые и сохраненные сотрудники с инвалидностью) на момент подачи заявки на участие в конкурсе</w:t>
      </w:r>
    </w:p>
    <w:p>
      <w:pPr>
        <w:pStyle w:val="21"/>
        <w:numPr>
          <w:ilvl w:val="0"/>
          <w:numId w:val="4"/>
        </w:numPr>
        <w:rPr/>
      </w:pPr>
      <w:r>
        <w:rPr/>
        <w:t>соотношение работающих в организации людей с инвалидностью к общему количеству сотрудников на момент подачи заявки на участие в конкурсе</w:t>
      </w:r>
    </w:p>
    <w:p>
      <w:pPr>
        <w:pStyle w:val="21"/>
        <w:numPr>
          <w:ilvl w:val="0"/>
          <w:numId w:val="4"/>
        </w:numPr>
        <w:rPr/>
      </w:pPr>
      <w:r>
        <w:rPr/>
        <w:t>количественные показатели принятых на работу в организацию людей с инвалидностью в течение 2019 - 2021 гг</w:t>
      </w:r>
    </w:p>
    <w:p>
      <w:pPr>
        <w:pStyle w:val="21"/>
        <w:numPr>
          <w:ilvl w:val="0"/>
          <w:numId w:val="4"/>
        </w:numPr>
        <w:rPr/>
      </w:pPr>
      <w:r>
        <w:rPr/>
        <w:t xml:space="preserve">соотношение принятых на работу людей с инвалидностью в течение 2019 - 2021 гг к общему количеству принятых на работу всех сотрудников в 2019 - 2021 гг </w:t>
      </w:r>
    </w:p>
    <w:p>
      <w:pPr>
        <w:pStyle w:val="21"/>
        <w:numPr>
          <w:ilvl w:val="0"/>
          <w:numId w:val="4"/>
        </w:numPr>
        <w:rPr/>
      </w:pPr>
      <w:r>
        <w:rPr/>
        <w:t>наличие статуса социального предпринимателя</w:t>
      </w:r>
    </w:p>
    <w:p>
      <w:pPr>
        <w:pStyle w:val="21"/>
        <w:rPr/>
      </w:pPr>
      <w:r>
        <w:rPr>
          <w:b/>
        </w:rPr>
        <w:t>Показатели привлечения людей с инвалидностью по договорам гражданско-правового характера и в качестве самозанятых, передача</w:t>
      </w:r>
      <w:r>
        <w:rPr>
          <w:b/>
          <w:color w:val="FF0000"/>
        </w:rPr>
        <w:t xml:space="preserve"> </w:t>
      </w:r>
      <w:r>
        <w:rPr>
          <w:b/>
        </w:rPr>
        <w:t xml:space="preserve">заказов, сотрудничество с общественными организациями инвалидов, предприятиями, созданными общественными организациями инвалидов, специализированными предприятиями, использующими труд людей с инвалидностью. </w:t>
      </w:r>
      <w:r>
        <w:rPr/>
        <w:t>Оцениваются:</w:t>
      </w:r>
    </w:p>
    <w:p>
      <w:pPr>
        <w:pStyle w:val="21"/>
        <w:numPr>
          <w:ilvl w:val="0"/>
          <w:numId w:val="3"/>
        </w:numPr>
        <w:rPr/>
      </w:pPr>
      <w:r>
        <w:rPr/>
        <w:t>количественные показатели привлечения людей с инвалидностью по договорам гражданско-правового характера и в качестве самозанятых в период с 2019 года  по текущий момент</w:t>
      </w:r>
    </w:p>
    <w:p>
      <w:pPr>
        <w:pStyle w:val="21"/>
        <w:numPr>
          <w:ilvl w:val="0"/>
          <w:numId w:val="3"/>
        </w:numPr>
        <w:rPr/>
      </w:pPr>
      <w:r>
        <w:rPr/>
        <w:t>количество и объемы контрактов/заказов в рамках социального и коммерческого взаимодействия/сотрудничества с общественными организациями инвалидов, предприятиями, созданными общественными организациями инвалидов, специализированными предприятиями, использующими труд людей с инвалидностью.</w:t>
      </w:r>
    </w:p>
    <w:p>
      <w:pPr>
        <w:pStyle w:val="21"/>
        <w:rPr>
          <w:b/>
          <w:b/>
        </w:rPr>
      </w:pPr>
      <w:r>
        <w:rPr>
          <w:b/>
        </w:rPr>
        <w:t xml:space="preserve">Участие в программах профессиональной подготовки и профессиональной ориентации людей с инвалидностью. </w:t>
      </w:r>
      <w:r>
        <w:rPr/>
        <w:t>Оцениваются:</w:t>
      </w:r>
      <w:r>
        <w:rPr>
          <w:highlight w:val="yellow"/>
        </w:rPr>
        <w:t xml:space="preserve">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наличие специалистов и внутренних программ поддержки на рабочем месте принятых на работу сотрудников с инвалидностью (обучение и наставничество), к конкурсной заявке необходимо приложить описание </w:t>
      </w:r>
    </w:p>
    <w:p>
      <w:pPr>
        <w:pStyle w:val="21"/>
        <w:numPr>
          <w:ilvl w:val="0"/>
          <w:numId w:val="4"/>
        </w:numPr>
        <w:rPr/>
      </w:pPr>
      <w:r>
        <w:rPr/>
        <w:t>участие во внешних программах других организаций, которые помогают молодежи с инвалидностью в профессиональной ориентации и профессиональной подготовке, к конкурсной заявке необходимо приложить описание</w:t>
      </w:r>
    </w:p>
    <w:p>
      <w:pPr>
        <w:pStyle w:val="21"/>
        <w:rPr/>
      </w:pPr>
      <w:r>
        <w:rPr/>
        <w:t xml:space="preserve">1.8 К участию в конкурсе допускаются работодатели, относящиеся к субъектам малого и среднего бизнеса (в соответствии с Федеральным законом от 24.07.2007 N 209-ФЗ (ред. от 02.07.2021) "О развитии малого и среднего предпринимательства в Российской Федерации" (с изм. и доп., вступ. в силу с 01.01.2022)), работающие на территории городского округа города Вык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.9 Проведение Конкурса проходит в несколько этапов. Первый этап – заполнение и предоставление участником заявки (Приложение №1) и анкеты установленного образца по ссылке </w:t>
      </w:r>
      <w:hyperlink r:id="rId6">
        <w:r>
          <w:rPr>
            <w:rStyle w:val="InternetLink"/>
            <w:sz w:val="28"/>
            <w:szCs w:val="28"/>
          </w:rPr>
          <w:t>https://forms.yandex.ru/u/62177c10765e60521ce3aab2/</w:t>
        </w:r>
      </w:hyperlink>
      <w:r>
        <w:rPr>
          <w:sz w:val="28"/>
          <w:szCs w:val="28"/>
        </w:rPr>
        <w:t xml:space="preserve">. Возможно заполнение бланк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Приложение №2). Конкурсная комиссия проверяет документы на соответствие требованиям данного Положения и составляет список допущенных к участию конкурсантов. Второй этап – конкурсная комиссия составляет шорт-лист из   претендентов на призовые места. Третий этап – выбор конкурсной комиссией трех победителей из шорт-листа с присвоением им первого, второго и третьего места, торжественное награждение побе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1.10 В качестве приза победители получают оплату со стороны организаторов согласованных товаров/услуг, направленных на улучшение условий труда людей с инвалидностью в своих организациях: за первое место – на сумму в 70 000 рублей, за второе место – на сумму 50 000 рублей, за третье место – на сумму в 30 000 рублей. </w:t>
      </w:r>
    </w:p>
    <w:p>
      <w:pPr>
        <w:pStyle w:val="21"/>
        <w:rPr/>
      </w:pPr>
      <w:r>
        <w:rPr/>
        <w:t xml:space="preserve">Также призеры и участники конкурса получают широкое информационное сопровождение и PR- поддержку от организаторов конкурса. </w:t>
      </w:r>
    </w:p>
    <w:p>
      <w:pPr>
        <w:pStyle w:val="21"/>
        <w:rPr/>
      </w:pPr>
      <w:r>
        <w:rPr/>
        <w:t xml:space="preserve">1.11 Подача заявки на конкурс означает согласие с публичным распространением информации о конкурсанте в СМИ, на сайтах организаторов, в соцсетях и других информационных ресурсах, доступных широкой аудитории. </w:t>
      </w:r>
    </w:p>
    <w:p>
      <w:pPr>
        <w:pStyle w:val="21"/>
        <w:rPr/>
      </w:pPr>
      <w:r>
        <w:rPr/>
        <w:t>Сведения о персональных данных людей с инвалидностью, если они являются частью заявки, конфиденциальны и без согласования с участником конкурса публичному распространению не подлежат.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2"/>
        </w:numP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участия в конкурс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 Организация на момент подачи заявки на участие в конкурсе должна быть зарегистрирована в установленном законодательством Российской Федерации порядке, не должна находиться в процессе ликвидации, в отношении его не введена процедура банкротства, деятельность не приостановлена,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меет </w:t>
      </w:r>
      <w:r>
        <w:rPr>
          <w:rFonts w:cs="Times New Roman" w:ascii="Times New Roman" w:hAnsi="Times New Roman"/>
          <w:sz w:val="28"/>
          <w:szCs w:val="28"/>
        </w:rPr>
        <w:t>неустран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й трудового законодательства, а также задолженностей по выплате заработной платы. 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2.1.2 В организации должны отсутствовать судебные решения и судебные споры, связанные с нарушением трудовых прав работников из числа людей с инвалидностью за период с 2019 год по текущий момент. </w:t>
      </w:r>
    </w:p>
    <w:p>
      <w:pPr>
        <w:pStyle w:val="21"/>
        <w:rPr/>
      </w:pPr>
      <w:r>
        <w:rPr/>
        <w:t>2.1.3 Организация на момент подачи заявки на участие в конкурсе должна осуществлять свою деятельность не менее 1 года.</w:t>
      </w:r>
    </w:p>
    <w:p>
      <w:pPr>
        <w:pStyle w:val="21"/>
        <w:rPr/>
      </w:pPr>
      <w:r>
        <w:rPr/>
        <w:t>2.1.4 В исключительных случаях организаторы и члены конкурсной комиссии могут ограничить или отказать отдельным организациям в участии в конкурсе, если сферы их деятельности и общественная репутация не соответствуют социальным целям конкурса и могут повредить его имиджу (например, производство и продажа алкоголя).</w:t>
      </w:r>
    </w:p>
    <w:p>
      <w:pPr>
        <w:pStyle w:val="21"/>
        <w:rPr/>
      </w:pPr>
      <w:r>
        <w:rPr/>
        <w:t xml:space="preserve">2.2   В целях проведения конкурса организаторы на своих информационных ресурсах (сайт фонда «ОМК-Участие» </w:t>
      </w:r>
      <w:hyperlink r:id="rId7">
        <w:r>
          <w:rPr>
            <w:rStyle w:val="InternetLink"/>
          </w:rPr>
          <w:t>https://www.omk-uchastie.ru/</w:t>
        </w:r>
      </w:hyperlink>
      <w:r>
        <w:rPr/>
        <w:t xml:space="preserve"> , ООРДИ «Созвездие» </w:t>
      </w:r>
      <w:hyperlink r:id="rId8">
        <w:r>
          <w:rPr>
            <w:rStyle w:val="InternetLink"/>
          </w:rPr>
          <w:t>http://detisozvezdie.ru/index/novosti/</w:t>
        </w:r>
      </w:hyperlink>
      <w:r>
        <w:rPr/>
        <w:t xml:space="preserve"> и социальные сети проекта «Выкса. Работа есть» </w:t>
      </w:r>
      <w:hyperlink r:id="rId9">
        <w:r>
          <w:rPr>
            <w:rStyle w:val="InternetLink"/>
          </w:rPr>
          <w:t>https://vk.com/vyksa_works</w:t>
        </w:r>
      </w:hyperlink>
      <w:r>
        <w:rPr/>
        <w:t xml:space="preserve"> ) публикуют официальное Извещение о сроках подачи документов для участия в конкурсе.</w:t>
      </w:r>
    </w:p>
    <w:p>
      <w:pPr>
        <w:pStyle w:val="21"/>
        <w:rPr/>
      </w:pPr>
      <w:r>
        <w:rPr/>
        <w:t>2.3 Для участия в конкурсе в порядке и сроки, определенные в извещении, участник предоставляет организаторам следующие документы:</w:t>
      </w:r>
    </w:p>
    <w:p>
      <w:pPr>
        <w:pStyle w:val="21"/>
        <w:rPr/>
      </w:pPr>
      <w:r>
        <w:rPr/>
        <w:t xml:space="preserve">2.3.1 Заявление об участии в конкурсе, составленное по форме приложения №1 данного Положения (далее заявление), подписанное руководителем организации. </w:t>
      </w:r>
    </w:p>
    <w:p>
      <w:pPr>
        <w:pStyle w:val="21"/>
        <w:rPr/>
      </w:pPr>
      <w:r>
        <w:rPr/>
        <w:t xml:space="preserve">2.3.2 Анкету участника, составленную по форме согласно приложению №2 данного Положения (далее анкета), подписанную руководителем организации либо заполненную по ссылке </w:t>
      </w:r>
      <w:hyperlink r:id="rId10">
        <w:r>
          <w:rPr>
            <w:rStyle w:val="InternetLink"/>
          </w:rPr>
          <w:t>https://forms.yandex.ru/u/62177c10765e60521ce3aab2/</w:t>
        </w:r>
      </w:hyperlink>
      <w:r>
        <w:rPr/>
        <w:t xml:space="preserve"> . </w:t>
      </w:r>
    </w:p>
    <w:p>
      <w:pPr>
        <w:pStyle w:val="21"/>
        <w:rPr/>
      </w:pPr>
      <w:r>
        <w:rPr/>
        <w:t>2.3.3 Учредительные документы организации (заверенные подписью руководителя и печатью организации копия Устава, документов, подтверждающих полномочия руководителя организации).</w:t>
      </w:r>
    </w:p>
    <w:p>
      <w:pPr>
        <w:pStyle w:val="21"/>
        <w:rPr/>
      </w:pPr>
      <w:r>
        <w:rPr/>
        <w:t xml:space="preserve">2.3.4 Иные материалы (видео, фото, статьи в СМИ и социальных сетях, внутренние программы и отчеты и т.п.), демонстрирующие работу и успехи в вопросах трудоустройства и адаптации на рабочих местах сотрудников с инвалидностью. </w:t>
      </w:r>
    </w:p>
    <w:p>
      <w:pPr>
        <w:pStyle w:val="21"/>
        <w:rPr/>
      </w:pPr>
      <w:r>
        <w:rPr/>
        <w:t xml:space="preserve">2.3.5 Сопроводительные документы подаются в формате </w:t>
      </w:r>
      <w:r>
        <w:rPr>
          <w:lang w:val="en-US"/>
        </w:rPr>
        <w:t>PDF</w:t>
      </w:r>
      <w:r>
        <w:rPr/>
        <w:t xml:space="preserve">, каждый документ в виде отдельного файла. Все документы подаются на электронный адрес </w:t>
      </w:r>
      <w:hyperlink r:id="rId11">
        <w:r>
          <w:rPr>
            <w:rStyle w:val="InternetLink"/>
            <w:lang w:val="en-US"/>
          </w:rPr>
          <w:t>rabo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tisozvezd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тветственность за достоверность и полноту информации, представленной в заявке, несет организация и её руководитель.</w:t>
      </w:r>
    </w:p>
    <w:p>
      <w:pPr>
        <w:pStyle w:val="21"/>
        <w:rPr/>
      </w:pPr>
      <w:r>
        <w:rPr/>
        <w:t>2.3.6 Участник конкурса вправе в срок не позднее даты окончания приема заявок, указанной в извещении:</w:t>
      </w:r>
    </w:p>
    <w:p>
      <w:pPr>
        <w:pStyle w:val="21"/>
        <w:rPr/>
      </w:pPr>
      <w:r>
        <w:rPr/>
        <w:t>-  подать только одну заявку;</w:t>
      </w:r>
    </w:p>
    <w:p>
      <w:pPr>
        <w:pStyle w:val="21"/>
        <w:rPr/>
      </w:pPr>
      <w:r>
        <w:rPr/>
        <w:t>- внести в заявку изменения путем подачи новой заявки и отзыва предыдущей заявки;</w:t>
      </w:r>
    </w:p>
    <w:p>
      <w:pPr>
        <w:pStyle w:val="21"/>
        <w:rPr/>
      </w:pPr>
      <w:r>
        <w:rPr/>
        <w:t>-   отозвать заявку путем подачи соответствующего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 случае выявления недостоверности сведений, указанных в конкурсных документах, организация, допустившая представление недостоверных сведений, снимается с участия в конкурсе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рядок определения победителя и призеров конкурса</w:t>
      </w:r>
    </w:p>
    <w:p>
      <w:pPr>
        <w:pStyle w:val="21"/>
        <w:rPr/>
      </w:pPr>
      <w:r>
        <w:rPr/>
        <w:t>3.1 Организаторы в течение 15 рабочих дней с даты окончания приема заявок проверяют поданные документы и размещают на сайтах организаторов список допущенных к участию в конкурсе организаций.</w:t>
      </w:r>
    </w:p>
    <w:p>
      <w:pPr>
        <w:pStyle w:val="21"/>
        <w:rPr/>
      </w:pPr>
      <w:r>
        <w:rPr/>
        <w:t xml:space="preserve">3.1.1 К участию в конкурсе будут допущены все организации, чьи заявки соответствуют формальным и содержательным требованиям, указанным в положении. Заявки, поданные позже обозначенных данным Положением сроков приема документов на конкурс, не регистрируются и не рассматриваются. </w:t>
      </w:r>
    </w:p>
    <w:p>
      <w:pPr>
        <w:pStyle w:val="21"/>
        <w:rPr/>
      </w:pPr>
      <w:r>
        <w:rPr/>
        <w:t>3.2 Для определения победителей конкурса организаторы формируют конкурсную комиссию, состав которой будет указан на сайтах организаторов. Состав, регламент и процедура работы комиссии формируется организаторами конкурса.</w:t>
      </w:r>
    </w:p>
    <w:p>
      <w:pPr>
        <w:pStyle w:val="21"/>
        <w:rPr>
          <w:color w:val="FF0000"/>
        </w:rPr>
      </w:pPr>
      <w:r>
        <w:rPr/>
        <w:t xml:space="preserve">3.2.1 Подведение итогов конкурса осуществляется конкурсной комиссией в соответствии с оценкой заявок по обозначенным в положении критериям. За соответствие/несоответствие/частичное соответствие критериям присваиваются баллы по разработанной внутренней шкале оценок. Члены конкурсной комиссии имеют возможность добавить каждой заявке определенное дополнительное количество баллов.  </w:t>
      </w:r>
    </w:p>
    <w:p>
      <w:pPr>
        <w:pStyle w:val="21"/>
        <w:rPr/>
      </w:pPr>
      <w:r>
        <w:rPr/>
        <w:t>3.2.2   Организаторы и конкурсная комиссия на основании количества баллов, набранных каждой заявкой, определяет участников, входящих в шорт-лист, из которого будут выбраны победители конкурса. Комиссия на заседании путем обсуждения и дальнейшего голосования, где каждый участник конкурсной комиссии имеет один голос, определяет трех победителей конкурса, которым присваивается первое, второе и третье место.</w:t>
      </w:r>
      <w:r>
        <w:rPr>
          <w:highlight w:val="yellow"/>
        </w:rPr>
        <w:t xml:space="preserve"> </w:t>
      </w:r>
      <w:r>
        <w:rPr/>
        <w:t>Комиссия имеет право выбрать несколько организаций, которые станут победителями, а также несколько организаций, которые получат второе либо третье место. Комиссия имеет право никому не присудить второе или третье место.</w:t>
      </w:r>
    </w:p>
    <w:p>
      <w:pPr>
        <w:pStyle w:val="21"/>
        <w:rPr/>
      </w:pPr>
      <w:r>
        <w:rPr/>
        <w:t xml:space="preserve">В случаях спорной ситуации решающее право голоса остается за Председателем комиссии из числа организаторов конкурса. </w:t>
      </w:r>
    </w:p>
    <w:p>
      <w:pPr>
        <w:pStyle w:val="21"/>
        <w:rPr/>
      </w:pPr>
      <w:r>
        <w:rPr/>
        <w:t>3.2.3 Решение комиссии оформляется протоколом, который утверждается членами комиссии и публикуется на официальных сайтах организаторов.</w:t>
      </w:r>
    </w:p>
    <w:p>
      <w:pPr>
        <w:pStyle w:val="21"/>
        <w:rPr/>
      </w:pPr>
      <w:r>
        <w:rPr/>
        <w:t xml:space="preserve">3.3 Информация о победителях конкурса может использоваться организаторами для размещения на своих сайтах, в средствах массовой информации, социальных сетях и иных публичных информационных каналах. 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проведения конкурса.</w:t>
      </w:r>
    </w:p>
    <w:p>
      <w:pPr>
        <w:pStyle w:val="21"/>
        <w:rPr/>
      </w:pPr>
      <w:r>
        <w:rPr/>
        <w:t>4.1 Прием заявок на конкурс начинается 01 апреля 2022 года, окончательный срок приема заявок - 30 апреля 2022 года, организаторы на своих официальных сайтах публикуют извещение о сроках подачи документов для участия в конкурсе.</w:t>
      </w:r>
    </w:p>
    <w:p>
      <w:pPr>
        <w:pStyle w:val="21"/>
        <w:rPr>
          <w:color w:val="202122"/>
          <w:shd w:fill="FFFFFF" w:val="clear"/>
        </w:rPr>
      </w:pPr>
      <w:r>
        <w:rPr/>
        <w:t xml:space="preserve">4.2   Подведение итогов конкурса состоится до 28 июня 2022 года в рамках </w:t>
      </w:r>
      <w:r>
        <w:rPr>
          <w:color w:val="202122"/>
          <w:shd w:fill="FFFFFF" w:val="clear"/>
        </w:rPr>
        <w:t xml:space="preserve">Международного дня социального бизнеса. Возможно смещение сроков подведения итогов при большом количестве заявок.  </w:t>
      </w:r>
    </w:p>
    <w:p>
      <w:pPr>
        <w:pStyle w:val="21"/>
        <w:rPr/>
      </w:pPr>
      <w:r>
        <w:rPr/>
        <w:t>4.3 По итогам данного конкурса планируется сделать его традиционным и ежегодны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3" w:hanging="15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3" w:hanging="15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3" w:hanging="15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3" w:hanging="15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3" w:hanging="158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3" w:hanging="15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s.yandex.ru/u/62177c10765e60521ce3aab2/" TargetMode="External"/><Relationship Id="rId7" Type="http://schemas.openxmlformats.org/officeDocument/2006/relationships/hyperlink" Target="https://www.omk-uchastie.ru/" TargetMode="External"/><Relationship Id="rId8" Type="http://schemas.openxmlformats.org/officeDocument/2006/relationships/hyperlink" Target="http://detisozvezdie.ru/index/novosti/" TargetMode="External"/><Relationship Id="rId9" Type="http://schemas.openxmlformats.org/officeDocument/2006/relationships/hyperlink" Target="https://vk.com/vyksa_works" TargetMode="External"/><Relationship Id="rId10" Type="http://schemas.openxmlformats.org/officeDocument/2006/relationships/hyperlink" Target="https://forms.yandex.ru/u/62177c10765e60521ce3aab2/" TargetMode="External"/><Relationship Id="rId11" Type="http://schemas.openxmlformats.org/officeDocument/2006/relationships/hyperlink" Target="mailto:rabota@detisozvezdie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17:00Z</dcterms:created>
  <dc:creator>user</dc:creator>
  <dc:description/>
  <cp:keywords/>
  <dc:language>en-US</dc:language>
  <cp:lastModifiedBy>Скобелева Ирина Николаевна</cp:lastModifiedBy>
  <cp:lastPrinted>2009-12-22T11:19:00Z</cp:lastPrinted>
  <dcterms:modified xsi:type="dcterms:W3CDTF">2022-03-23T09:27:00Z</dcterms:modified>
  <cp:revision>49</cp:revision>
  <dc:subject/>
  <dc:title>Положение о конкурсе среди юридических лиц, плательщиков страховых взносов «Лучший страхователь года»</dc:title>
</cp:coreProperties>
</file>